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.03.2013    № 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954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 в новой редакци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75 Трудов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№ 14 от 16.03.2011 «О проверке достоверности и полноты сведений, предоставляемых гражданами, претендующими на замещение должностей муниципальной службы администрации МО «Фалилеевское сельское поселение» и муниципальными служащими администрации МО «Фалилеевское сельское поселение» сведений о доходах, об имуществе и обязательствах имущественного характера  своих, а так же членов своей семь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Фалилеевское сельское поселение»                           С.Г.Филипп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ивилев О.А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66-47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Фалилеев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8» марта 2013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 С.Г.Филипп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м о проверке достоверности и полноты сведений, представляемых лицом, поступающим на работу на должность руководителя 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частью четвертой статьи 275 Трудового кодекс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дровые службы муниципальных органов  (далее - кадровые службы), по решению учредителя муниципального учреждения  или лица, которому такие полномочия предоставлены учредителем,  осуществляют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муниципальных 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осуществляют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 территориальные органы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 органа или организации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 учреждения или лица, которому такие полномочия предоставлены учредителем, направивших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чредитель муниципального учреждения  или лицо, которому такие полномочия предоставлены учредителем,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окончании проверки учредитель муниципального учреждения 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ь муниципального учрежден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яснения, указанные в пункте 14 Положения, приобщаю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 учреждения от занимаемой должности за ним сохраняется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 или лицу, которому такие полномочия предоставлены учредителем приобщения к личным де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 или лица, которому такие полномочия предоставлены учредителем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3:00Z</dcterms:created>
  <dc:creator>Admin</dc:creator>
  <dc:description/>
  <cp:keywords/>
  <dc:language>en-US</dc:language>
  <cp:lastModifiedBy>comp</cp:lastModifiedBy>
  <cp:lastPrinted>2013-03-20T10:50:00Z</cp:lastPrinted>
  <dcterms:modified xsi:type="dcterms:W3CDTF">2013-09-16T12:03:00Z</dcterms:modified>
  <cp:revision>2</cp:revision>
  <dc:subject/>
  <dc:title>Администрация </dc:title>
</cp:coreProperties>
</file>